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35. PRAVO PODNOŠENjA PRIGOVORA NA ODLUKU ILI RADNjU IZBORNE KOMISIJE</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Svaki birač, kandidat i podnosilac izborne liste ima pravo da podnese prigovor Republičkoj izbornoj komisiji zbog povrede izbornog prava u toku izbora ili nepravilnosti u postupku predlaganja, odnosno izbora, a prigovor se podnosi u roku od 24 časa od časa kada je doneta odluka, odnosno izvršena radnja koju podnosilac smatra nepravilnom, odnosno časa kad je učinjen propust.</w:t>
      </w:r>
    </w:p>
    <w:p>
      <w:pPr>
        <w:pStyle w:val="Normal"/>
        <w:tabs>
          <w:tab w:val="clear" w:pos="1440"/>
          <w:tab w:val="left" w:pos="709" w:leader="none"/>
        </w:tabs>
        <w:spacing w:before="0" w:after="120"/>
        <w:rPr/>
      </w:pPr>
      <w:r>
        <w:rPr>
          <w:rFonts w:cs="Arial" w:ascii="Arial" w:hAnsi="Arial"/>
          <w:b/>
          <w:sz w:val="22"/>
          <w:szCs w:val="22"/>
          <w:lang w:val="sr-CS" w:eastAsia="en-US"/>
        </w:rPr>
        <w:tab/>
        <w:t>Svaki podnosilac izborne liste ima pravo da podnese prigovor Republičkoj izbornoj komisiji zbog povrede izbornog prava, a ne samo onaj podnosilac izborne liste, odnosno kandidat čija je kandidatura već utvrđen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Po oceni navoda žalbe i svih spisa ovog predmeta, Vrhovni sud je našao da je žalba osnovana.</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Odredbom člana 95. stav 1. Zakona o izboru narodnih poslanika ("Službeni glasnik RS", broj 35/00), na čiju shodnu primenu upućuje član 1. Zakona o izboru predsednika Republike ("Službeni glasnik SRS", br. 1/90 i 79/92), propisano je da svaki birač, kandidat i podnosilac izborne liste ima pravo da podnese prigovor Republičkoj izbornoj komisiji zbog povrede izbornog prava u toku izbora ili nepravilnosti u postupku predlaganja, odnosno izbora, a odredbom stava 3. istog člana propisano je da se prigovor iz stava 1. ovog člana podnosi u roku od 24 časa od časa kad je doneta odluka, odnosno izvršena radnja koju podnosilac smatra nepravilnom, odnosno časa kad je učinjen propust.</w:t>
      </w:r>
    </w:p>
    <w:p>
      <w:pPr>
        <w:pStyle w:val="Normal"/>
        <w:tabs>
          <w:tab w:val="clear" w:pos="1440"/>
          <w:tab w:val="left" w:pos="709" w:leader="none"/>
        </w:tabs>
        <w:spacing w:before="0" w:after="120"/>
        <w:rPr/>
      </w:pPr>
      <w:r>
        <w:rPr>
          <w:rFonts w:cs="Arial" w:ascii="Arial" w:hAnsi="Arial"/>
          <w:sz w:val="22"/>
          <w:szCs w:val="22"/>
          <w:lang w:val="sr-CS" w:eastAsia="en-US"/>
        </w:rPr>
        <w:tab/>
        <w:t>Pored toga, odredbom člana 199. stav 2. Zakona o opštem upravnom postupku ("Službeni list SRJ", broj 55/96), na čiju shodnu primenu upućuje član 22. Poslovnika Republičke izborne komisije ("Službeni glasnik RS", broj 33/02), propisano je da obrazloženje rešenja sadrži: kratko izlaganje stranaka, utvrđeno činjenično stanje, po potrebi i razloge koji su bili odlučni pri oceni dokaza, razloge zbog kojih nije uvažen koji od zahteva stranaka, pravne propise i razloge koji s obzirom na utvrđeno činjenično stanje upućuju na rešenje kakvo je dato u dispozitivu.</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Iz ožalbenog rešenja proizlazi da se dispozitivom istog odbacuje prigovor žalioca od 14. septembra 2002. godine kao nedozvoljen, zato što je žalilac pored blagovremeno podnetog prigovora, od 12. septembra 2002. godine u 20,55 časova, sa predlogom da RIK usvoji ovaj prigovor ... podneo i novi prigovor, 14. septembra 2002. godine u 13 časova, na objavljenu Listu kandidata za izbor predsednika Republike Srbije na izborima 29. septembra 2002. godine. Kako je rok za RIK za odlučivanje po porethodnom prigovoru (od 12. septembra 2002. godine) još uvek tekao, RIK smatra da je ovaj prigovor (od 14. septembra 2002. godine) 'prevremeno izjavljen i zbog toga nedozvoljen'. Prema obrazloženju istog rešenja navedena odluka iz dispozitiva je doneta i zato što 'takođe prigovor nije osnovan jer je Listom kandidata utvrđen redosled proglašenih kandidata za koje je već rešenjima RIK utvrđeno da su podneti u skladu sa zakonom i da su ispunjeni svi uslovi utvrđeni Zakonom o izboru predsednika Republike i Zakonom o izboru narodnih poslanika, pa je zbog navedenih razloga odlučeno kao u dispozitivu'.</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Međutim, po nalaženju ovog suda, prilikom donošenja ožalbenog rešenja povređena je citirana odredba iz člana 199. stav 2. ZUP-a, jer su razlozi iz obrazloženja rešenja protivurečni ne samo međusobno već i sa odlukom iz dispozitiva rešenja. Naime, u obrazloženju rešenja istovremeno se navodi da je prigovor od 14. septembra 2002. godine ne samo nedozvoljen već i neosnovan, mada dispozitivom rešenja predmetna stvar nije meritorno rešavana jer je prigovor samo iz procesno-pravnih razloga u postupku prethodnog ispitivanja odbačen kao nedozvoljen. S tim u vezi nije jasno ni da li se prigovor odbacuje samo kao nedozvoljen ili prevremeno izjavljen budući da za to navedeni razlozi iz obrazloženja isključivo upućuju na njegovu prevremenu izjavljenost, dok se nikakvi razlozi ne navode za njegovu nedozvoljenost.</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To ukazuje da ovakvo obrazloženje iz osporenog rešenja ne sadrži razloge koji s obzirom na utvrđeno činjenično stanje upućuju na rešenje kakvo je dato u dispozitivu. Pri tome, obrazloženje rešenja ne sadrži ni pravne propise na osnovu koji je doneto rešenje kao u dispozitivu.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Pored navedene učinjene bitne povrede pravila postupka, zbog koje se zakonitost ožalbenog rešenja za sada ne može sa sigurnošću ispitati, po nalaženju ovog suda, to nije moguće i zato  što je RIK učinila i povredu materijalnog prava donoseći odluku iz dispozitiva svog rešenja da se prigovor žalioca odbacuje kao nedozvoljen. Ovo stoga što po citiranom članu 95. st. 1. i 3. navedenog zakona svaki podnosilac izborne liste ima pravo da podnese prigovor RIK zbog povrede izbornog prava, a ne samo onaj podnosilac izborne liste, odnosno kandidat čija je kandidatura već utvrđena, kako to inače pogrešno nalazi RIK u obrazloženju ožalbenog rešenja. Sledstveno tome, prigovor žalioca nikako nije mogao biti odbačen kao nedozvoljen. </w:t>
      </w:r>
    </w:p>
    <w:p>
      <w:pPr>
        <w:pStyle w:val="Normal"/>
        <w:tabs>
          <w:tab w:val="clear" w:pos="1440"/>
          <w:tab w:val="left" w:pos="709" w:leader="none"/>
        </w:tabs>
        <w:spacing w:before="0" w:after="120"/>
        <w:rPr/>
      </w:pPr>
      <w:r>
        <w:rPr>
          <w:rFonts w:cs="Arial" w:ascii="Arial" w:hAnsi="Arial"/>
          <w:sz w:val="22"/>
          <w:szCs w:val="22"/>
          <w:lang w:val="sr-CS" w:eastAsia="en-US"/>
        </w:rPr>
        <w:tab/>
        <w:t>Iz svega izloženog Vrhovni sud Srbije, nalazeći da je zbog učinjene povrede pravila postupka i materijalnog prava ožalbenim rešenjem povređen zakon na štetu žalioca, na osnovu člana 1.  Zakona o izboru predsednika Republike i shodne primene člana 97. st. 4. i 5. Zakona o izboru narodnih poslanika, a u vezi sa članom 50. stav 4. i članom 38. stav 2. Zakona o upravnim sporovima ("Službeni list SRJ", broj 46/96), odlučio je kao u izreci presude, s tim što su iskazani pravni stav i primedbe suda iz ove presude obavezni za Republičku izbornu komisiju."</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17. septembra 2002. godine, Už. br. 75/02</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2:00Z</dcterms:created>
  <dc:creator>deseti</dc:creator>
  <dc:description/>
  <cp:keywords/>
  <dc:language>en-US</dc:language>
  <cp:lastModifiedBy>RIK</cp:lastModifiedBy>
  <cp:lastPrinted>2008-02-13T13:34:00Z</cp:lastPrinted>
  <dcterms:modified xsi:type="dcterms:W3CDTF">2017-02-27T14:27:00Z</dcterms:modified>
  <cp:revision>3</cp:revision>
  <dc:subject/>
  <dc:title>ПРАВНА СХВАТАЊА</dc:title>
</cp:coreProperties>
</file>